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房山区大学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乡村医生岗位</w:t>
      </w:r>
    </w:p>
    <w:p>
      <w:pPr>
        <w:pStyle w:val="Normal"/>
        <w:widowControl/>
        <w:spacing w:lineRule="exact" w:line="560" w:before="0" w:after="31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公开招聘公告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稳妥落实国家大学生乡村医生编制保障工作，进一步加强房山区乡村医疗卫生队伍建设，提升乡村医疗卫生服务能力，根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北京市人力资源和社会保障局《北京市事业单位公开招聘工作人员实施办法》（京人社专技发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）等文件要求，现就我区招聘大学生乡村医生有关事项公告如下：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一、招聘岗位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北京市房山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乡村医生岗位，具体岗位信息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招聘人员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以下条件之一者均可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医学专业高校毕业生（含尚在择业期内未落实工作单位的毕业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符合其他有关政策规定，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应届毕业生同等对待人员也可报考。包括：以普通高校应届毕业生应征入伍服义务兵役的人员，退役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的；参加“三支一扶”等基层服务项目的人员，参加服务项目前无工作经历，服务期满且考察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的；大学毕业后未参加工作直接接受规范化培训的人员，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培训合格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符合《北京市关于加强村级医疗卫生机构和乡村医生队伍建设的实施方案》（京政办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的乡村医生岗位定向培养毕业生，并同时符合以上两项中任一项情形的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招聘人员条件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要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拥护中国共产党的领导，遵守宪法和法律，有意愿长期从事乡村医生岗位工作，具有良好的政治素质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心健康，具有良好的职业道德和符合岗位要求的身体条件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北京市常住户口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回避制度的有关规定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备岗位要求的其它条件。</w:t>
      </w:r>
    </w:p>
    <w:p>
      <w:pPr>
        <w:pStyle w:val="Normal"/>
        <w:spacing w:lineRule="exact" w:line="540"/>
        <w:ind w:firstLine="641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他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业及学历要求：临床医学、中医学、中西医结合专业大学专科及以上学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证书要求：取得相应专业毕业证书；取得执业（助理）医师（含乡村全科执业助理医师）资格证书；本科及以上学历要求取得相应学位证书。有关证书须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符合《北京市关于加强村级医疗卫生机构和乡村医生队伍建设的实施方案》（京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要求的乡村医生岗位定向培养毕业生限报本区岗位。</w:t>
      </w:r>
    </w:p>
    <w:p>
      <w:pPr>
        <w:pStyle w:val="Normal"/>
        <w:spacing w:lineRule="exact" w:line="540"/>
        <w:ind w:firstLine="641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得报考的情形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曾因违法受到刑事处罚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涉嫌违纪违法正在接受有关机关审查尚未作出结论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依法列入失信联合惩戒对象名单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律法规规定不得报考的其他情形的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四、招聘程序</w:t>
      </w:r>
    </w:p>
    <w:p>
      <w:pPr>
        <w:pStyle w:val="Normal"/>
        <w:spacing w:lineRule="exact" w:line="540"/>
        <w:ind w:firstLine="641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场报名及资格审核</w:t>
      </w:r>
    </w:p>
    <w:p>
      <w:pPr>
        <w:pStyle w:val="Style15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本人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30-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:30-16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到北京市房山区卫生健康委员会（北京市房山区良乡镇白杨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院国旗杆西侧一层健康科普厅）进行现场报名及资格审核。每人限报一个岗位。报名时须持以下资料：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北京市房山区公开招聘大学生乡村医生岗位报名登记表》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报名表填写要完整、真实、准确，右上角粘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寸免冠彩色照片，在本人承诺处手写签字；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人身份证、户口簿（首页、本人页；集体户需提供加盖集体户存放单位印章的首页、本人页）的原件及复印件；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与岗位需求相应的学历学位证书、资格证书等原件及复印件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资格审查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根据岗位要求以及考生报名登记提交材料进行审核，现场向考生反馈结果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考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招聘采取笔试、面试相结合的形式，笔试成绩采取百分制，</w:t>
      </w:r>
      <w:r>
        <w:rPr>
          <w:rFonts w:ascii="仿宋_GB2312" w:hAnsi="仿宋_GB2312" w:cs="仿宋_GB2312" w:eastAsia="仿宋_GB2312"/>
          <w:sz w:val="32"/>
          <w:szCs w:val="32"/>
        </w:rPr>
        <w:t>全市统一划定合格线</w:t>
      </w:r>
      <w:r>
        <w:rPr>
          <w:rFonts w:ascii="仿宋_GB2312" w:hAnsi="仿宋_GB2312" w:cs="仿宋_GB2312" w:eastAsia="仿宋_GB2312"/>
          <w:sz w:val="32"/>
          <w:szCs w:val="32"/>
        </w:rPr>
        <w:t>。按照笔试成绩从高到低以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的比例确定面试人选，笔试成绩低于合格线者不能进入面试，未达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比例的，按笔试成绩不低于合格线的实际人数参加面试。面试成绩采取百分制，</w:t>
      </w:r>
      <w:r>
        <w:rPr>
          <w:rFonts w:ascii="仿宋_GB2312" w:hAnsi="仿宋_GB2312" w:eastAsia="仿宋_GB2312"/>
          <w:sz w:val="32"/>
          <w:szCs w:val="32"/>
        </w:rPr>
        <w:t>面试结束后，按照笔试、面试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确定总成绩。</w:t>
      </w:r>
      <w:r>
        <w:rPr>
          <w:rFonts w:ascii="仿宋_GB2312" w:hAnsi="仿宋_GB2312" w:cs="仿宋_GB2312" w:eastAsia="仿宋_GB2312"/>
          <w:sz w:val="32"/>
          <w:szCs w:val="32"/>
        </w:rPr>
        <w:t>根据总成绩，按照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由高分到低分的顺序确定人选，进行考察、体检和资格复审。</w:t>
      </w:r>
    </w:p>
    <w:p>
      <w:pPr>
        <w:pStyle w:val="Style15"/>
        <w:widowControl/>
        <w:autoSpaceDE w:val="false"/>
        <w:spacing w:lineRule="exact" w:line="540" w:before="0" w:after="0"/>
        <w:ind w:left="0" w:right="0"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笔试。统一组织闭卷考试，采用人机对话考试的形式。笔试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（周五），上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:00-11: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笔试地点：北京市海淀区北清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中科产业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楼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T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际认证中心北清路）。试题范围：乡村医生岗位所必需的专业知识、业务能力和工作技能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。参加考试时请携带准考证及身份证原件，证件缺少者不得参加考试。笔试结束后，</w:t>
      </w:r>
      <w:r>
        <w:rPr>
          <w:rStyle w:val="Char"/>
          <w:rFonts w:ascii="仿宋_GB2312" w:hAnsi="仿宋_GB2312" w:cs="仿宋_GB2312" w:eastAsia="仿宋_GB2312"/>
          <w:sz w:val="32"/>
          <w:szCs w:val="32"/>
          <w:lang w:val="en"/>
        </w:rPr>
        <w:t>成绩通过房山区人民政府网站（</w:t>
      </w:r>
      <w:r>
        <w:rPr>
          <w:rStyle w:val="Char"/>
          <w:rFonts w:eastAsia="仿宋_GB2312" w:cs="仿宋_GB2312" w:ascii="仿宋_GB2312" w:hAnsi="仿宋_GB2312"/>
          <w:sz w:val="32"/>
          <w:szCs w:val="32"/>
          <w:lang w:val="en"/>
        </w:rPr>
        <w:t>https://www.bjfsh.gov.cn/zwgk/wjw/</w:t>
      </w:r>
      <w:r>
        <w:rPr>
          <w:rStyle w:val="Char"/>
          <w:rFonts w:ascii="仿宋_GB2312" w:hAnsi="仿宋_GB2312" w:cs="仿宋_GB2312" w:eastAsia="仿宋_GB2312"/>
          <w:sz w:val="32"/>
          <w:szCs w:val="32"/>
          <w:lang w:val="en"/>
        </w:rPr>
        <w:t>）</w:t>
      </w:r>
      <w:r>
        <w:rPr>
          <w:rStyle w:val="Char"/>
          <w:rFonts w:ascii="仿宋_GB2312" w:hAnsi="仿宋_GB2312" w:cs="仿宋_GB2312" w:eastAsia="仿宋_GB2312"/>
          <w:sz w:val="32"/>
          <w:szCs w:val="32"/>
        </w:rPr>
        <w:t>予以公布。</w:t>
      </w:r>
    </w:p>
    <w:p>
      <w:pPr>
        <w:pStyle w:val="Style15"/>
        <w:widowControl/>
        <w:kinsoku w:val="false"/>
        <w:autoSpaceDE w:val="false"/>
        <w:spacing w:lineRule="exact" w:line="540" w:before="0" w:after="0"/>
        <w:ind w:left="0" w:right="0" w:firstLine="641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面试。面试时间另行通知。面试地点：北京市房山区卫生健康委员会。面试形式：结构化面试。面试及综合成绩将通过房山区人民政府网站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s://www.bjfsh.gov.cn/zwgk/wjw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公布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未在规定时间、地点参加考试者，视为自动放弃资格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健康体检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按照岗位招聘人数与进入体检人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比例确定参加体检人员名单。体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察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房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卫生健康委员会统一组织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体检时间另行通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体检标准参照公务员录用有关体检标准执行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体检费用由考生自理。对体检项目结果有疑问的，可在接到体检结论之日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提出复检申请，复检以一次为限，以复检结论为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后若出现不合格、个人放弃等情况导致岗位空缺的，可在同一岗位考核成绩合格的人员中，从高分到低分依次递补。</w:t>
      </w:r>
    </w:p>
    <w:p>
      <w:pPr>
        <w:pStyle w:val="Normal"/>
        <w:widowControl/>
        <w:spacing w:lineRule="exact" w:line="54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结果公示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</w:t>
      </w:r>
      <w:r>
        <w:rPr>
          <w:rFonts w:ascii="仿宋_GB2312" w:hAnsi="仿宋_GB2312" w:cs="仿宋_GB2312" w:eastAsia="仿宋_GB2312"/>
          <w:sz w:val="32"/>
          <w:szCs w:val="32"/>
        </w:rPr>
        <w:t>区卫生健康委员会根据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、体检和考察结果，择优确定拟聘用人选。拟聘用人员名单在房山区人民政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政务公开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公开招聘栏目（</w:t>
      </w:r>
      <w:r>
        <w:rPr>
          <w:rFonts w:eastAsia="仿宋_GB2312" w:cs="仿宋_GB2312" w:ascii="仿宋_GB2312" w:hAnsi="仿宋_GB2312"/>
          <w:sz w:val="32"/>
          <w:szCs w:val="32"/>
        </w:rPr>
        <w:t>http://www.bjfsh.gov.cn./zwgk/gkzk/sydwzp/</w:t>
      </w:r>
      <w:r>
        <w:rPr>
          <w:rFonts w:ascii="仿宋_GB2312" w:hAnsi="仿宋_GB2312" w:cs="仿宋_GB2312" w:eastAsia="仿宋_GB2312"/>
          <w:sz w:val="32"/>
          <w:szCs w:val="32"/>
        </w:rPr>
        <w:t>）上公示，接受社会监督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满且无异议的按相关规定办理聘用手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期间如有问题反映，查证确属不符合招聘条件的，取消聘用资格；一时难以查实的，暂缓聘用，待查清后再行决定。</w:t>
      </w:r>
      <w:r>
        <w:rPr>
          <w:rFonts w:ascii="仿宋_GB2312" w:hAnsi="仿宋_GB2312" w:cs="仿宋_GB2312" w:eastAsia="仿宋_GB2312"/>
          <w:sz w:val="32"/>
          <w:szCs w:val="32"/>
        </w:rPr>
        <w:t>应聘者不能按照招聘单位要求在规定时间内办理考察、聘用、报到等相关手续的取消聘用资格，因此产生的职位空缺，应从面试合格人员中按照考试总成绩由高分到低分依次递补，若递补人员总成绩出现并列，造成递补人数超出聘用计划数据的情况，以笔试成绩高者优先的原则确定递补人选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聘用管理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拟聘人员按程序报批或备案后，由乡镇卫生院与拟聘人员签订聘用合同，明确具体岗位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纳入编制管理，按照辖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卫生健康事业单位工资制度兑现工资和各种福利待遇。大学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村医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岗位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应当在村卫生室继续服务不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（不含参加规范化培训时间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审核贯穿招聘始终，在任何环节发现考生不符合报名条件，将取消报考资格，已办理手续者取消聘用，解除人事关系；在公开招聘过程中存在违纪违规行为的，将依据人社部《事业单位公开招聘违规违纪行为处理规定》严肃处理，并对考生的违纪违规、失信行为进行记录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从报名到招聘工作结束，考生应保证报名时所留电话号码通讯畅通，因通讯不畅造成无法通知考生本人的，后果由考生本人负责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招聘过程中，有关安排及成绩等相关信息均会通过网站进行公示，请考生务必随时关注房山区人民政府网站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s://www.bjfsh.gov.cn/zwgk/wjw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相关公告，并按公告要求参加招聘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遇突发情况，本次招聘工作将适时予以调整，相应补充公告将在房山区人民政府网站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s://www.bjfsh.gov.cn/zwgk/wjw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发布，请考生随时关注。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10-69351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10-89361144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咨询时间：工作日周一到周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:30-11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:00-17:00</w:t>
      </w:r>
    </w:p>
    <w:p>
      <w:pPr>
        <w:pStyle w:val="Style15"/>
        <w:widowControl/>
        <w:spacing w:lineRule="exact" w:line="540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       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北京市房山区公开招聘大学生乡村医生岗位信 息表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北京市房山区公开招聘大学生乡村医生岗位报名登记表</w:t>
      </w:r>
    </w:p>
    <w:p>
      <w:pPr>
        <w:pStyle w:val="Style15"/>
        <w:widowControl/>
        <w:spacing w:lineRule="exact" w:line="540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                              </w:t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                                                                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北京市房山区卫生健康委员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                               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   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0:00Z</dcterms:created>
  <dc:creator>万方君</dc:creator>
  <dc:description/>
  <cp:keywords/>
  <dc:language>en-US</dc:language>
  <cp:lastModifiedBy>李锦前</cp:lastModifiedBy>
  <cp:lastPrinted>2024-10-11T09:52:00Z</cp:lastPrinted>
  <dcterms:modified xsi:type="dcterms:W3CDTF">2024-10-11T01:52:00Z</dcterms:modified>
  <cp:revision>3</cp:revision>
  <dc:subject/>
  <dc:title>北京市房山区大学生乡村医生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